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509"/>
      </w:tblGrid>
      <w:tr>
        <w:trPr/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ФГБОУ ВО РГ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А.В. Шемя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27 » февраля 20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 ПОДГОТОВИТЕЛЬНЫХ КУРСОВ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ЩИХСЯ 10 - 11 КЛАССОВ НА МАРТ - МАЙ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76"/>
        <w:gridCol w:w="1402"/>
        <w:gridCol w:w="1701"/>
        <w:gridCol w:w="411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преподавател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Елена Иван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Светлана Александр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Елена Иван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Ольга Александр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Ольга Александр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Татьяна Олег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Светлана Александр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Елена Иван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Елена Иван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Елена Иван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Татьяна Олег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аева Оксана Николае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Светлана Александр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Елена Иван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Ольга Александр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Елена Иван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Татьяна Олег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аева Оксана Николае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Светлана Александр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Елена Иван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Ольга Александр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Елена Иван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Татьяна Олег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аева Оксана Николае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Светлана Александр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Елена Иван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Ольга Александр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Елена Иван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Татьяна Олег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аева Оксана Николае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Светлана Александр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Елена Иван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Ольга Александр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Елена Иван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Татьяна Олег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аева Оксана Николае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Светлана Александров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76"/>
        <w:gridCol w:w="1402"/>
        <w:gridCol w:w="1701"/>
        <w:gridCol w:w="411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преподавател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Елена Иван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Ольга Александр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Елена Иван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Татьяна Олег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аева Оксана Николае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Светлана Александр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Елена Иван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Ольга Александр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Елена Иван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Татьяна Олег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аева Оксана Николае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Светлана Александр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Татьяна Олег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Елена Иван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Светлана Александр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Татьяна Олег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Ольга Александр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Елена Иван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Светлана Александр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Елена Иван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Ольга Александр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Елена Иван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Татьяна Олег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аева Оксана Николае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Светлана Александр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Елена Иван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Ольга Александр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Елена Иван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Татьяна Олего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аева Оксана Николаев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Светлана Александр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Currentmfc">
    <w:name w:val="current-mfc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  <w:spacing w:lineRule="auto" w:line="300"/>
      <w:ind w:left="640" w:hanging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2:00Z</dcterms:created>
  <dc:creator>goi</dc:creator>
  <dc:description/>
  <cp:keywords/>
  <dc:language>en-US</dc:language>
  <cp:lastModifiedBy>fomina</cp:lastModifiedBy>
  <cp:lastPrinted>2024-02-26T16:52:00Z</cp:lastPrinted>
  <dcterms:modified xsi:type="dcterms:W3CDTF">2024-02-27T08:36:00Z</dcterms:modified>
  <cp:revision>30</cp:revision>
  <dc:subject/>
  <dc:title/>
</cp:coreProperties>
</file>