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шкала результатов анкетир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7316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й интервал удовлетворенности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енность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неудовлетворенность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 до 65%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удовлетворенность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5% до 80%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удовлетворенность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% до 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ая таблица степени удовлетворённости работодателей и (или) их объединений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юридических и (или) физических лиц качеством 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939"/>
        <w:gridCol w:w="1975"/>
        <w:gridCol w:w="3707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професс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П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ённости, %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-оператор производства продуктов питания животного происхож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2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тов питания животного происхож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2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1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ог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</w:tr>
      <w:tr>
        <w:trPr>
          <w:trHeight w:val="16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0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0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1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1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2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2.0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2.0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 и экспертиза качества потребительских товар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09:00Z</dcterms:created>
  <dc:creator>fomina</dc:creator>
  <dc:description/>
  <dc:language>en-US</dc:language>
  <cp:lastModifiedBy>fomina</cp:lastModifiedBy>
  <dcterms:modified xsi:type="dcterms:W3CDTF">2024-05-14T10:09:00Z</dcterms:modified>
  <cp:revision>1</cp:revision>
  <dc:subject/>
  <dc:title/>
</cp:coreProperties>
</file>