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шкала результатов анкет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7316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й интервал удовлетворенности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ност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неудовлетворенност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65%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удовлетворенност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5% до 80%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удовлетворенност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% до 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степени удовлетворённости педагогических работников условиями и организацией образовательной деятельности в рамках реализации ООП СПО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122"/>
        <w:gridCol w:w="1957"/>
        <w:gridCol w:w="365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профессия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ённости, 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-оператор производства продуктов питания животного происхож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тов питания животного происхож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7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1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о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06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07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16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16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2.0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2.0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и экспертиза качества потребительских товар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11:00Z</dcterms:created>
  <dc:creator>fomina</dc:creator>
  <dc:description/>
  <dc:language>en-US</dc:language>
  <cp:lastModifiedBy>fomina</cp:lastModifiedBy>
  <dcterms:modified xsi:type="dcterms:W3CDTF">2024-05-14T10:13:00Z</dcterms:modified>
  <cp:revision>1</cp:revision>
  <dc:subject/>
  <dc:title/>
</cp:coreProperties>
</file>