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шкала результатов анкет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316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й интервал удовлетворенности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ост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неудовлетворенност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5%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удовлетворенност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% до 80%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удовлетворенност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степени удовлетворённости обучающихся условиям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м, организацией и качеством образовательного процесса в цело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549"/>
        <w:gridCol w:w="1842"/>
        <w:gridCol w:w="354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професс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, 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-оператор производства продуктов питания животного проис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тов питания животного проис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0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0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2.0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2.0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и экспертиза качества потребительских тов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степени удовлетворённости обучающихся условиями, содержанием, организацией и качеством образовательного процесса отдельных дисциплин (модулей) и практи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663"/>
        <w:gridCol w:w="2409"/>
        <w:gridCol w:w="2127"/>
        <w:gridCol w:w="2693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професси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, %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ктика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-оператор производства продуктов питания животного происх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тов питания животного происх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2.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2.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и экспертиза качества потребительских тов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3:00Z</dcterms:created>
  <dc:creator>fomina</dc:creator>
  <dc:description/>
  <dc:language>en-US</dc:language>
  <cp:lastModifiedBy>fomina</cp:lastModifiedBy>
  <dcterms:modified xsi:type="dcterms:W3CDTF">2024-05-14T10:15:00Z</dcterms:modified>
  <cp:revision>1</cp:revision>
  <dc:subject/>
  <dc:title/>
</cp:coreProperties>
</file>