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, ПРОВЕДЕННЫХ ОСЕНЬЮ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работников условиями и организацией образовательной деятельности в рамках реализации ООП СП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65"/>
        <w:gridCol w:w="1985"/>
        <w:gridCol w:w="368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fomina</dc:creator>
  <dc:description/>
  <cp:keywords/>
  <dc:language>en-US</dc:language>
  <cp:lastModifiedBy>user</cp:lastModifiedBy>
  <cp:lastPrinted>2023-06-30T13:28:00Z</cp:lastPrinted>
  <dcterms:modified xsi:type="dcterms:W3CDTF">2025-02-04T13:00:00Z</dcterms:modified>
  <cp:revision>43</cp:revision>
  <dc:subject/>
  <dc:title/>
</cp:coreProperties>
</file>