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ПР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ОДАТЕЛЕЙ И (ИЛИ) ИХ ОБЪЕДИНЕНИЙ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ЫХ ЮРИДИЧЕСКИХ И (ИЛИ) ФИЗИЧЕСКИХ ЛИ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ПРОВЕДЕННЫХ В 2023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СНОВНЫМ ОБРАЗОВАТЕЛЬНЫМ ПРОГРАММАМ ВЫСШЕ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ая шкала результатов анкетир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4"/>
      </w:tblGrid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й интервал удовлетворенности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енност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%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неудовлетворенност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% до 65%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удовлетворенност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5% до 80%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удовлетворенност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% до 10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ая таблица степени удовлетворённости работодателей и (или) их объединений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х юридических и (или) физических лиц качеством  образов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842"/>
        <w:gridCol w:w="5799"/>
        <w:gridCol w:w="1376"/>
        <w:gridCol w:w="259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(специальность)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(профил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ённости, %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5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е транспортно-технологические средств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и тракто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е транспортно-технологические средств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и тракто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эколог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ство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садоводство, газоноведение и флорис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3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ая экспертиз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ая экспертиз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80,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03.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техн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тех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.04.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оотехн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 зоотехния, технология производства продуктов животновод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4.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мелиорац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 и эксплуатация гидромелиоративных систем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0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ранспортно-технологических машин и комплексов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серви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0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ранспортно-технологических машин и комплексов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серви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0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ранспортно-технологических машин и комплексов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транспорта и автосерви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3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транспортных процессов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еревозок на автомобильном транспорт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3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транспортных процессов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еревозок на автомобильном транспорт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4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транспортных процессов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еревозок на автомобильном транспорт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,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строительство и хозя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0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ции и организация общественного питан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рганизации ресторанного дел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0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ции и организация общественного питан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рганизации ресторанного дел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4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ое дело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ое и лесопарковое хозя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92,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pacing w:lineRule="auto" w:line="276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bookmarkStart w:id="0" w:name="bookmark8"/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Технология производства, хранения и переработки продукции животноводства</w:t>
            </w:r>
            <w:bookmarkEnd w:id="0"/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97,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5.03.0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эколог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04.0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экологически безопасные агротехнолог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3.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оэнергетика и электротехник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ие станции и подстан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,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03.0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гроинженер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ооборудование и электротехнолог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03.0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гроинженер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ические системы в агробизнес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04.0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гроинженер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ооборудование и электротехнолог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04.0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гроинженер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ические системы в агробизнес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04.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неджмент 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правленческая деятельность в АП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03.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неджмент 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изводственный менеджмен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3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85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03.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неджмент 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 на предприятиях отрасл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8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outlineLvl w:val="0"/>
    </w:pPr>
    <w:rPr>
      <w:rFonts w:ascii="Times New Roman" w:hAnsi="Times New Roman" w:eastAsia="Times New Roman" w:cs="Times New Roman"/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38:00Z</dcterms:created>
  <dc:creator>fomina</dc:creator>
  <dc:description/>
  <cp:keywords/>
  <dc:language>en-US</dc:language>
  <cp:lastModifiedBy>fomina</cp:lastModifiedBy>
  <dcterms:modified xsi:type="dcterms:W3CDTF">2024-05-14T10:24:00Z</dcterms:modified>
  <cp:revision>4</cp:revision>
  <dc:subject/>
  <dc:title/>
</cp:coreProperties>
</file>