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ПРОСОВ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И НАУЧНЫХ РАБО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НЫХ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педагогических и научных работ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и организацией образовательной деятельности в рамках реализации ООП В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42"/>
        <w:gridCol w:w="5799"/>
        <w:gridCol w:w="1376"/>
        <w:gridCol w:w="259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, газоноведение и флор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88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0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эксплуатация гидромелиоративных систе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0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производства, хранения и переработки продукции  животн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новационные экологически безопасные аг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энергетика и электротехн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ие станции и подста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енный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9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9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ленческая деятельность в АП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5:00Z</dcterms:created>
  <dc:creator>fomina</dc:creator>
  <dc:description/>
  <cp:keywords/>
  <dc:language>en-US</dc:language>
  <cp:lastModifiedBy>fomina</cp:lastModifiedBy>
  <dcterms:modified xsi:type="dcterms:W3CDTF">2024-05-14T10:24:00Z</dcterms:modified>
  <cp:revision>4</cp:revision>
  <dc:subject/>
  <dc:title/>
</cp:coreProperties>
</file>