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ПРОСОВ ОБУЧАЮЩИХСЯ ПО ОЧНОЙ ФОРМЕ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Сводная таблица степени удовлетворённости обучающихся условиям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,  организацией и качеством образовательного процесса в цел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2"/>
        <w:gridCol w:w="5799"/>
        <w:gridCol w:w="1376"/>
        <w:gridCol w:w="25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8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1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1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изводства, хранения и переработки продукции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7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овационные экологически безопасные аг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й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- Сводная таблица степени удовлетворённости обучающихся условиям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, организацией и качеством образовательного процесса отдельных дисциплин (модулей) и практ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21"/>
        <w:gridCol w:w="5788"/>
        <w:gridCol w:w="1377"/>
        <w:gridCol w:w="1594"/>
        <w:gridCol w:w="1313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  <w:bookmarkStart w:id="0" w:name="_GoBack"/>
            <w:bookmarkEnd w:id="0"/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5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изводства, хранения и переработки продукции животново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химия и агропочвоведе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гроэк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89,3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экологически безопасные агротехн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 и подстан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7,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в АП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7:00Z</dcterms:created>
  <dc:creator>fomina</dc:creator>
  <dc:description/>
  <cp:keywords/>
  <dc:language>en-US</dc:language>
  <cp:lastModifiedBy>fomina</cp:lastModifiedBy>
  <dcterms:modified xsi:type="dcterms:W3CDTF">2024-05-14T10:27:00Z</dcterms:modified>
  <cp:revision>4</cp:revision>
  <dc:subject/>
  <dc:title/>
</cp:coreProperties>
</file>