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ПРОСОВ </w:t>
      </w:r>
      <w:r>
        <w:rPr>
          <w:rFonts w:cs="Times New Roman" w:ascii="Times New Roman" w:hAnsi="Times New Roman"/>
          <w:b/>
          <w:sz w:val="24"/>
          <w:szCs w:val="24"/>
        </w:rPr>
        <w:t>ПЕДАГОГИЧЕСКИХ И НАУЧНЫХ РАБОТНИК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ДЕННЫХ В 2023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СНОВНЫМ ОБРАЗОВАТЕЛЬНЫМ ПРОГРАММАМ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шкала результатов анкетир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й интервал удовлетворенности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не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% до 65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5% до 80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% до 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ая таблица степени удовлетворённости педагогических и научных работник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ми и организацией образовательной деятельности в рамках реализации ООП ВО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842"/>
        <w:gridCol w:w="5799"/>
        <w:gridCol w:w="1376"/>
        <w:gridCol w:w="259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(специальность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профил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ённости, %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транспортно-технологические средств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и тракто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эколог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ство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садоводство, газоноведение и флорис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88,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ая экспертиз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ая экспертиз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80,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03.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техн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тех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.04.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оотехн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 зоотехния, технология производства продуктов животновод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4.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мелиорац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 и эксплуатация гидромелиоративных систем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серви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транспорта и автосерви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еревозок на автомобильном транспорт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4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еревозок на автомобильном транспорт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0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ции и организация общественного питан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рганизации ресторанного дел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0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ции и организация общественного питан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рганизации ресторанного дел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е дело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е и лесопарков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90,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5.03.0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я производства, хранения и переработки продукции  животновод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98,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03.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рохимия и агропочвоведени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роэколог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04.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рохимия и агропочвоведени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новационные экологически безопасные агротехнолог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3.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оэнергетика и электротехник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ие станции и подстан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03.0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роинженер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ооборудование и электротехнолог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03.0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роинженер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ические системы в агробизнес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04.0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роинженер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ооборудование и электротехнолог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04.0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роинженер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ические системы в агробизнес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03.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неджмент 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изводственный менеджмен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3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89,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03.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неджмент 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на предприятиях отрасл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89,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04.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неджмент 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равленческая деятельность в АП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outlineLvl w:val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45:00Z</dcterms:created>
  <dc:creator>fomina</dc:creator>
  <dc:description/>
  <cp:keywords/>
  <dc:language>en-US</dc:language>
  <cp:lastModifiedBy>fomina</cp:lastModifiedBy>
  <dcterms:modified xsi:type="dcterms:W3CDTF">2024-05-14T10:25:00Z</dcterms:modified>
  <cp:revision>4</cp:revision>
  <dc:subject/>
  <dc:title/>
</cp:coreProperties>
</file>