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ПРОСОВ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И НАУЧНЫ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НЫХ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педагогических и научных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и организацией образовательной деятельности в рамках реализации ООП В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42"/>
        <w:gridCol w:w="5799"/>
        <w:gridCol w:w="1376"/>
        <w:gridCol w:w="25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садоводство, газоноведение и флорис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88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0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отех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лиорац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и эксплуатация гидромелиоративных систе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0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.03.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изводства, хранения и переработки продукции  животново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8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эколог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химия и агропочвове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овационные экологически безопасные аг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энергетика и электротехник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ие станции и под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3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оборудование и электро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4.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роинженер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ические системы в агробизнес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ственный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3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89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04.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ленческая деятельность в АП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++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fomina</dc:creator>
  <dc:description/>
  <cp:keywords/>
  <dc:language>en-US</dc:language>
  <cp:lastModifiedBy>fomina</cp:lastModifiedBy>
  <dcterms:modified xsi:type="dcterms:W3CDTF">2024-05-14T10:23:00Z</dcterms:modified>
  <cp:revision>4</cp:revision>
  <dc:subject/>
  <dc:title/>
</cp:coreProperties>
</file>