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ПРОСОВ ОБУЧАЮЩИХСЯ ПО ЗАОЧНОЙ ФОРМЕ ОБУЧ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НЫХ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- Сводная таблица степени удовлетворённости обучающихся условиями, содержанием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ей и качеством образовательного процесса в цело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13"/>
        <w:gridCol w:w="5963"/>
        <w:gridCol w:w="1400"/>
        <w:gridCol w:w="261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земледел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роизводства, хранения и переработки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2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рохимия и агропочвоведе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роэк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фармац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в АП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3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4.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химия и агропочвоведе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овационные экологически безопасные агротехн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2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- Сводная таблица степени удовлетворённости обучающихся условиями, содержание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ей и качеством образовательного процесса отдельных дисциплин (модулей) и практ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21"/>
        <w:gridCol w:w="5787"/>
        <w:gridCol w:w="1378"/>
        <w:gridCol w:w="1594"/>
        <w:gridCol w:w="1313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ктикам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земледел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роизводства, хранения и переработки продукции животново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8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рохимия и агропочвоведе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роэк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6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экологически безопасные агротехноло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1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фарм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6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в АП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4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5:00Z</dcterms:created>
  <dc:creator>fomina</dc:creator>
  <dc:description/>
  <cp:keywords/>
  <dc:language>en-US</dc:language>
  <cp:lastModifiedBy>fomina</cp:lastModifiedBy>
  <dcterms:modified xsi:type="dcterms:W3CDTF">2024-05-14T10:26:00Z</dcterms:modified>
  <cp:revision>4</cp:revision>
  <dc:subject/>
  <dc:title/>
</cp:coreProperties>
</file>