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ОВ ОБУЧАЮЩИХСЯ ПО ОЧНО-ЗАОЧНОЙ ФОРМЕ ОБУЧ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Сводная таблица степени удовлетворённости обучающихся условиями, содержанием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и качеством образовательного процесса в цел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5"/>
        <w:gridCol w:w="4819"/>
        <w:gridCol w:w="2126"/>
        <w:gridCol w:w="255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- Сводная таблица степени удовлетворённости обучающихся условиями, содержанием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и качеством образовательного процесса отдельных дисциплин (модулей) и практ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91"/>
        <w:gridCol w:w="4252"/>
        <w:gridCol w:w="1560"/>
        <w:gridCol w:w="2409"/>
        <w:gridCol w:w="1985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1:00Z</dcterms:created>
  <dc:creator>fomina</dc:creator>
  <dc:description/>
  <dc:language>en-US</dc:language>
  <cp:lastModifiedBy>fomina</cp:lastModifiedBy>
  <dcterms:modified xsi:type="dcterms:W3CDTF">2025-02-14T08:25:00Z</dcterms:modified>
  <cp:revision>4</cp:revision>
  <dc:subject/>
  <dc:title/>
</cp:coreProperties>
</file>