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»</w:t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олное наименование образовательного учреждения среднего/высшего обучения)</w:t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0044, Рязанская область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Рязань, ул. Костычева, д. 1. 95, тел.: (4912) 35-35-01, 35-88-31</w:t>
      </w:r>
    </w:p>
    <w:p>
      <w:pPr>
        <w:pStyle w:val="Normal"/>
        <w:spacing w:before="0" w:after="0"/>
        <w:jc w:val="both"/>
        <w:rPr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(4912) 34-30-96, 34-08-42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ga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ga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индекс, адрес, телефон, E-mail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ио ректора    Шемякин Александр Владимирович</w:t>
      </w:r>
    </w:p>
    <w:p>
      <w:pPr>
        <w:pStyle w:val="Normal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должность ФИО Руководителя учреждения)</w:t>
      </w:r>
    </w:p>
    <w:p>
      <w:pPr>
        <w:pStyle w:val="Normal"/>
        <w:spacing w:lineRule="auto" w:line="240" w:before="0" w:after="120"/>
        <w:jc w:val="center"/>
        <w:rPr/>
      </w:pPr>
      <w:r>
        <w:rPr/>
        <w:t>Общие сведения и показатели работы образовательного учрежде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2"/>
        <w:gridCol w:w="2160"/>
        <w:gridCol w:w="1417"/>
      </w:tblGrid>
      <w:tr>
        <w:trPr>
          <w:trHeight w:val="31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>
          <w:trHeight w:val="31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общих сведениях ставятся показат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гент студентов образовательного учреждения, обучающейся на очной форме обучения (по состоянию на 01.10.2020 г.) (п.1.2. Приложение №2) (всего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тудентов, отнесенных к специальной медицинской группе (п.1.3. Приложение №2) (всего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ПС и сотрудников вуза (по состоянию на 1.10.2020 г.) (п.1.4. Приложение №2) (всего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штатных преподавателей кафедры «Физическая культура» (по состоянию на 1.10.2020 г.) (п.1.5. Приложение №2) (всего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1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их возраст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лет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- 40 лет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- 50 лет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 5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ортивного клуба или структуры заменяющей его (п.1.6. Приложение №2) 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ренеров-преподавателей спортивного клуба (п.1.7. Приложение №2) (всего 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тава или положения спортивного клуба или структуры заменяющей его (п.1.8. Приложение №2)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file:///G:/ФГБОУ%20ВО%20РГАТУ/КОНКУРСЫ/МСХ%20РФ%20=%20СПОРТ-%20КОНКУРС/ПОЛОЖЕНИЕ%20по%20ССК.pdf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разовательного учреждения в реализации программ развития физической культуры и спорта (п.1.9. Приложение №2)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ограммы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программы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программы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физкультурно-спортивной работы в студенческих общежитиях (п.1.10. Приложение №2) 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со средствами массовой информации (п.1.11. Приложение №2) 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ое отношение студентов очной формы обучения, посещающих учебные занятия по физической культуре от общего контингента студентов, обучающихся по очной форме обучения  (п.1.12. Приложение №2)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ое отношение студентов, отнесенных к специальным медицинским группам, посещающих занятия по физической культуре от общего количества студентов данной медицинской группы (п.1.13. Приложение №2)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ая материально-техническая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собственных крытых спортивных сооружений на 1 студента (п.2.1. Приложение №2) (0,1 кв.м. - 2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открытых спортивных сооружений на 1 студента (п.2.1. Приложение №2) (0,1 кв.м. - 2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ркала бассейна (п.2.1. Приложение №2) (1 кв.м. - 2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летних спортивно-оздоровительных лагерей, лыжной базы и др. (п.2.1. Приложение №2) (1 объект - 1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израсходованные на физическое воспитание и спорт в расчете на 1 студента очной формы обучения (в т.ч. на строительство, капитальный и текущий ремонты спортсооружений, приобретение спортивного инвентаря и спортивной формы, командировки на соревнования, зарплату тренеров и обслуживающего персонала спортсооружений) (п.2.2. Приложение №2) (100 000 руб. на 1 чел. - 10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48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5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страницы сайта подтверждающих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кредитационные показатели кафедры «Физическ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доктора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кандидата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1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ый потенциал кафедры «Физическая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этих показателей пользоваться таблицей (п.4.11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професс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профес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доц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государственных академиях (академ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государственных академиях (член-кор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общественными спортив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общественных спортив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наг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ые наг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тренер России (ССС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 высшей категории (Республ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 перв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мастер спорта России (ССС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спорта России международного класса (ССС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спорта России (ССС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 по спорту Международн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судья Всероссийской (Всесоюзной)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судья первой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страницы сайта подтверждающих показат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rgatu.ru/nauchnaya-biblioteka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8"/>
                <w:szCs w:val="18"/>
              </w:rPr>
              <w:t>Научная  и учебно-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графии (п.5.1. Приложение №2) (1 шт – 15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, опубликованные в реферированных центральных журналах ВАК (п.5.2. Приложение №2) (1 шт – 8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и, опубликованны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.5.3. Приложение №2) (1 шт – 12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Индекс Хирша в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средний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по кафедре физической культуры, выбираем наибольший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.5.4. Приложение №2)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-5 – 20 баллов;5-10 – 60 баллов;10-20 – 100 баллов;20 и выше – 160 балл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Индекс Хирша в РИНЦ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средний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 по кафедре физической культуры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.5.5. Приложение №2)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1-5 – 10 баллов;5-10 – 30 баллов;10-20 – 50 баллов;20 и выше – 80 </w:t>
            </w:r>
            <w:bookmarkStart w:id="0" w:name="_Hlk72492917"/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bookmarkEnd w:id="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рование монографий, учебников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рецензия - 2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рование учебных пособий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рецензия - 1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торов наук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человек - 5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андидатов наук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человек – 3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онирование диссертационных работ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работа - 4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ференций с участием вузов Минсельхоза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конференция - 18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ференций национального и всероссийского уровня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конференция - 16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ференций международного уровня (округ, республика, край,  область)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конференция - 12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ференций регионального уровня (округ, республика, край, область)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конференция - 1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учебника или глав в учебнике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глава -  15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1 учебник – 1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учебного пособия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пособие - 60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.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.5.1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ожение №2) (1 издание - 3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физкультурно-оздоровительной и спортивно-массовой работы среди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портивного клуба или структуры, заменяющей его, зарегистрированных в установленном порядке или находящихся в структуре образовательного учреждения (п.6.1. Приложение №2) (3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идов спорта, которые культивируются в спортивном клубе или структуре, заменяющей его (п.6.2. Приложение №2) (1 вид спорта – 3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тренеров-преподавателей работающих в спортивном клубе или структуре, заменяющей его (п.6.3. Приложение №2) (1 штатный тренер – 1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, занимаемая ставка не менее 0,25 с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ое соотношение студентов очной формы обучения, занимающихся в секциях спортивного клуба или структуре, заменяющей его, от общего контингента студентов обучающихся на очной форме обучения (п.6.4. Приложение №2) (за 1% - 2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нутривузовских  Спартакиад (до 5 видов спорта включительно– 3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о 10 видов спорта включительно– 4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олее 10 видов спорта – 5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п.6.5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ое отношение студентов очной формы обучения, охваченных разными формами физкультурно-оздоровительной работы в спортивно-оздоровительных лагерях, от общего контингента студентов, обучающихся на очной форме обучения (п.6.6. Приложение №2) (за 1%  - 2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портивных секций, в которых на регулярной основе ведется тренировочный процесс студенческих сборных команд  образовательного учреждения по различным видам спорта. Женские и мужские секции в командных игровых  видах спорта учитываются отдельно (п.6.7. Приложение №2) (1 секция – 5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физкультурно-оздоровительных секций, в которых на регулярной безвозмездной основе ведется физкультурно-оздоровительная работа для всех желающих студентов образовательного учреждения по различным видам спорта. Секции  в командных игровых видах спорта для мужчин и женщин учитываются совместно (п.6.8. Приложение №2) (1 секция – 1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идов спорта, включенных в программу студенческих соревнований (п.6.9. Приложение №2) (1 вид – 5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туденческого спортивного клуба (п.6.10. Приложение №2) (20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этих показателей пользоваться таблицей (п.6.13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мира среди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Европы среди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Универсиада и Всероссийская Универсиада Минсельхоз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 студенческ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чемпионаты  РССС по в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чемпионаты РССС по ви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туденчески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туденчески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этих показателей пользоваться таблицей (п.6.14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(Чемпионаты и Первенства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(Чемпионаты и Первенства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ы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летние и зимние Универсиады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летние и зимние Универсиады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Европы среди студентов; этапы Кубка Европы по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Мира среди студентов; этапы Кубка Мира по видам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ые летние и зимние Универс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е и зимние Олимпийски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этих показателей пользоваться таблицей (п.6.15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мастер спорт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спорта России международно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спорт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в мастера спорт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портивный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этих показателей пользоваться таблицей (п.6.16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енство Ми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,2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страницы сайта подтверждающих показатели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://rgatu.ru/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физкультурно-оздоровительной работы среди ППС и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портивных секций, в которых на регулярной основе ведется тренировочный процесс для штатных  сотрудников образовательного учреждения по различным видам спорта. Секции  в командных игровых видах спорта для мужчин и женщин учитываются совмест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.7.1. Приложение №2) (1 секция – 5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идов спорта, включенных в программу соревнований ППС и сотрудников (п.7.2. Приложение №2) (1 вид – 50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ал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этих показателей пользоваться таблицей (п.7.3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,1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ощрительные очки (п.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ложение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ейство соревн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(Чемпионаты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,1</w:t>
            </w:r>
          </w:p>
        </w:tc>
      </w:tr>
      <w:tr>
        <w:trPr>
          <w:trHeight w:val="3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страницы сайта подтверждающих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«16»августа 2021 г.           ____________________                 (Шемякин Александр  Владимирович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руководителя учреждения                                                                  (ФИО)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скина Ирина Вадимовна,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ректор по воспитательной работе,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кафедрой физической культуры и спор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б. тел.: 8 ( 4912) 35 – 17 - 18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б. тел.:  8 (906) 543 50 89 /  8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(906) 543 29 24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>fedoski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rekto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18"/>
          <w:szCs w:val="18"/>
        </w:rPr>
        <w:t>Научная  и учебно-методическая работа сотрудников кафедры физической культуры и спорта ФГБОУ ВО РГАТ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75"/>
        <w:gridCol w:w="3305"/>
        <w:gridCol w:w="2931"/>
        <w:gridCol w:w="1418"/>
        <w:gridCol w:w="1090"/>
      </w:tblGrid>
      <w:tr>
        <w:trPr>
          <w:trHeight w:val="6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bookmarkStart w:id="1" w:name="_Hlk46759893"/>
            <w:bookmarkStart w:id="2" w:name="_Hlk46759893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Название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та и место выпус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личество печатных лист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димо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временное состояние кадрового обеспечения российского апк в условиях перехода к новому технологическому укладу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V Всероссийской (национальной) научн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гроклассы - новая форма профориентационной работы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национальной научно-практическ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0 г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и развития процесса химизации в отрасли растениевод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националь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0 г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дарственное регулирование пространственно-отраслевой специализации агропромышленного производства в регио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аучных трудов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й Международной молодеж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0 г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осуществления операционной деятельности в логистической системе управления производством на предприятии АП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борнике: Логистика в АПК: тенденции и перспективы развития. Сборник статей по материалам Всероссийской научной конфер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0 г.</w:t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п.л. </w:t>
            </w:r>
          </w:p>
        </w:tc>
      </w:tr>
      <w:tr>
        <w:trPr>
          <w:trHeight w:val="12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 вопросу оценки пространственно - отраслевого потенциала сельскохозяйственного сектора региональной экономи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борнике: Теория и практика современной аграрной науки. Сборник III национальной (всероссийской) научной конференции с международным участ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0 г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ур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исследования инновационного развития предприятий агропромышленного комплекса: организационный, экономический и управленческий аспек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борнике: Теория и практика современной аграрной науки. Сборник III национальной (всероссийской) научной конференции с международным участ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0 г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менение оптимизационных методов логистики для эффективного распределения продукции КФ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борнике: Инновации в сельском хозяйстве и экологии. Материалы Международной научно-практическ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0 г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93" w:leader="none"/>
              </w:tabs>
              <w:spacing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адровая политика автотранспортного предприятия: определение потребности в трудовых ресурсах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аучных статей 10-й Международ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ланирование мероприятий по финансовому оздоровлению автотранспортного предприятия: программно-целевой подход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научных статей 10-ой Международ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ур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п.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циальные и экономические параметры оценки качества автотранспортных услуг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научных статей 7-й Всероссийской научно-технической конференции с международным участ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редств господдержки с позиции государственной финансовой систем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научных трудов 7-й Международной молодежной научн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и развития российского экспорта зер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 научных статей 19-й Международной научно-практическ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,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 при оценке финансового состояния сельскохозяйственных пред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 научных статей 19-й Международной научно-практическ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 .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черты и направления развития российского овощеводства закрытого гру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 научных статей 19-й Международной научно-практическ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машинно-тракторный парк: тенденции разви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Донецкие чтения 2020: образование, наука, инновации, культура и вызовы современности. Материалы V Международной научн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 вопросу развития различных форм организации зернопродуктового подкомплекса российского АПК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Роль аграрной науки в устойчивом развитии сельских территорий. Сборник V Всероссийской (национальной) научн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ункционирование автомобильного транспорта в разрезе социальной и экономической эффектив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Роль аграрной науки в устойчивом развитии сельских территорий. Сборник V Всероссийской (национальной) научн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ФГБОУ ВО РГА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ачество автотранспортного обслуживания: методика определения обобщающего показателя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Роль аграрной науки в устойчивом развитии сельских территорий. Сборник V Всероссийской (национальной) научн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временное состояние и основные тенденции развития технологической базы растениеводческой отрасл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ind w:left="-15" w:right="-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Аграрная экономика и образование в современных условиях развития общества. материалы международной научно-практической конференции, посвященной 180-летию ФГБОУ ВО «Донского государственного аграрного университ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ой ГАУ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витие цифровой экономики как элемент формирования системы общественного производ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Современная экономика: актуальные проблемы, задачи и траектории развития. Материалы Всероссийской (национальной)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ценка реализации государственной программы развития сельских территор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Экологическое состояние природной среды и научно-практические аспекты современных агротехнологий.  Материалы IV Международ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осударственная программа развития сельских территорий: направления, источники финансирования и основные пробле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Экологическое состояние природной среды и научно-практические аспекты современных агротехнологий.  Материалы IV Международ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Необходимость применения интенсивных и инновационных технологий в сельхозпроизводстве</w:t>
              </w:r>
            </w:hyperlink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Качество в производственных и социально-экономических системах. Сборник научных трудов 8-й Международной научно-техн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Влияние НТП на формирование кадрового потенциала в аграрной сфере</w:t>
              </w:r>
            </w:hyperlink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Качество в производственных и социально-экономических системах.  Сборник научных трудов 8-й Международной научно-техн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Новая бизнес-среда как фактор устойчивого развития сельских территорий</w:t>
              </w:r>
            </w:hyperlink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Приоритетные направления регионального развития.  Материалы Всероссийской (национальной) научно-практической конференции с международным участ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ь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Характеристика эффективности использования основного капитала в АТ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Инновационный потенциал развития общества: взгляд молодых ученых.  Сборник научных статей Всероссийской научной конференции перспективных разраб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Мероприятия по повышению эффективности работы автотранспортных предприятий</w:t>
              </w:r>
            </w:hyperlink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Прогрессивные технологии и процессы.  Сборник научных статей 7-й Всероссийской научно-технической конференции с международным участ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Дифференциация подходов к классификации сельскохозяйственных рисков</w:t>
              </w:r>
            </w:hyperlink>
            <w:r>
              <w:rPr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Юность и знания - гарантия успеха-2020. Сборник научных трудов 7-й Международной молодежной научной конференции. В 3-х т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Использование рабочего времени на авторемонтных предприятиях: экономические методы оценки</w:t>
              </w:r>
            </w:hyperlink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Современные материалы, техника и технология. сборник научных статей 10-й Международ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Характеристика технико-экономического состояния и использования основного капитала в АТ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Перспективное развитие науки, техники и технологий. Сборник научных статей 10-ой Международ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удовые отношения и специфика процесса оплаты труда на рынке автотранспортных услуг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Инновационный потенциал развития общества: взгляд молодых ученых. сборник научных статей Всероссийской научной конференции перспективных разработок, в 2-х т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Мероприятия по строительству автомобильных дорог и повышению безопасности движения в Рязанской области</w:t>
              </w:r>
            </w:hyperlink>
            <w:r>
              <w:rPr>
                <w:sz w:val="20"/>
                <w:szCs w:val="20"/>
              </w:rPr>
              <w:br/>
            </w:r>
          </w:p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И</w:t>
            </w:r>
            <w:r>
              <w:rPr>
                <w:sz w:val="20"/>
                <w:szCs w:val="20"/>
              </w:rPr>
              <w:t>нновационный потенциал развития общества: взгляд молодых уче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сборник научных статей Всероссийской научной конференции перспективных разработок, в 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т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Инновационная техническая система как основа развития агропромышленного комплекса</w:t>
              </w:r>
            </w:hyperlink>
            <w:r>
              <w:rPr>
                <w:sz w:val="20"/>
                <w:szCs w:val="20"/>
              </w:rPr>
              <w:br/>
            </w:r>
          </w:p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Юность и знания - гарантия успеха -2020. Сборник научных трудов 7-й Международной молодежной научной конференции. В 3-х т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 Кур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Тенденции развития инвестиционных процессов в сельскохозяйственном производстве в условиях интеграционных процессов</w:t>
              </w:r>
            </w:hyperlink>
            <w:r>
              <w:rPr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БУДУЩЕЕ НАУКИ-2020. Сборник научных статей 8-й Международной молодежной научной конференции: в 5 т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 Кур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Показатели социально-экономической эффективности субъектов федерации</w:t>
              </w:r>
            </w:hyperlink>
            <w:r>
              <w:rPr>
                <w:sz w:val="20"/>
                <w:szCs w:val="20"/>
              </w:rPr>
              <w:br/>
            </w:r>
          </w:p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БУДУЩЕЕ НАУКИ-2020. Сборник научных статей 8-й Международной молодежной научной конференции: в 5 т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 Кур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Механизм приобретения сельскохозяйственной техники в аграрном секторе экономики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Молодежь и наука: шаг к успеху. Сборник научных статей 4-й Всероссийской научной конференции перспективных разработок молодых уче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ГУ, МПУ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инамика экспортных и импортных операций в условиях продовольственных санкц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2020. 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Будущее науки-2020. Сборник научных статей 8-й Международной молодежной научной конференции: в 5 т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акторы, обуславливающие необходимость обновления материально-технической базы в аграрном производств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Молодежь и наука: шаг к успеху. Сборник научных статей 4-й Всероссийской научной конференции перспективных разработок молодых уче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ГУ, МПУ.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Экономическая эффективность деятельности автотранспортного комплекса. характеристика и анализ состояния транспорта Рязанской области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ь, 2020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8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Modern trends and development problems of the milk and dairy products market in the Russian federation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н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Modern Trends in Agricultural Production in the World Economy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яза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указания по подготовке к процедуре защиты и процедура защиты выпускной квалификационной работы бакалавра по направлению подготовки 38.03.01 ЭКОНОМИКА направленность (профиль) программы «БУХГАЛТЕРСКИЙ УЧЕТ, АНАЛИЗ И АУДИТ»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РГАТУ, 2020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екоторые аспекты подготовки юных спортсменов-легкоатлет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Физическая культура и спорт в XXI веке. Материалы межрегиональной научно-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нна Валерье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практических занятий по дисциплине «Физическая культура и спорт»,  (для студентов 1 курса по направлению подготовки 19.03.04 Технология продукции и организация общественного питания 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Актуальные вопросы применения инженерной науки. Материалы Международной студенческой научно-практ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ь, 202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ероприятия по строительству автомобильных дорог и повышению безопасности движения в Рязанской обла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Инновационный потенциал развития общества: взгляд молодых ученых. Сборник научных статей Всероссийской научной конференции перспективных разработок, в 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т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>
          <w:trHeight w:val="12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лияние ветра на равномерность внесения удобрен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Теория и практика современной аграрной науки. Сборник III национальной (всероссийской) научной конференции с международным учас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ий ГА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менение дронов в сельском хозяйств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Теория и практика современной аграрной науки. Сборник III национальной (всероссийской) научной конференции с международным участием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ий ГА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п.л.</w:t>
            </w:r>
          </w:p>
        </w:tc>
      </w:tr>
      <w:tr>
        <w:trPr>
          <w:trHeight w:val="92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хнологический процесс дифференцированного внесения минеральных удобрений</w:t>
              </w:r>
            </w:hyperlink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В мире научных открытий. Материалы IV Международной студенческой научн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спользование дронов для внесения СЗР и удобрен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борнике: В мире научных открытий. Материалы IV Международной студенческой научн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некорневая подкормка сельскохозяйственных культу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Комплексный подход к научно-техническому обеспечению сельского хозяйства.  Материалы Международной научно-практической конференции, посвященной памяти члена-корреспондента РАСХН и НАНКР академика МАЭП и РАВН Бочкаре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зань, . 2020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ind w:left="-190" w:right="-2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 для практических занятий по дисциплине «Физическая культура и спорт»,  (для студентов 1 курса по направлению подготовки 13.03.02 «Электроэнергетика и электротехника»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АТУ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самостоятельных занятий по дисциплине « Физическая культура и спорт» (для студентов 1 курса) по направлению подготовки 38.03.01 «Экономи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АТУ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Характеристика эффективности использования основного капитала в АТ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Инновационный потенциал развития общества: взгляд молодых ученых. Сборник научных статей Всероссийской научной конференции перспективных разработок, в 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том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яш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ис Анатолье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 для самостоятельной работы по учебной дисциплине «Физическая культура» для студентов 1 курса факультет дополнительного профессионального и среднего профессионального образования по специальности 38.02.01 Экономика и бухгалтерский учет (по отраслям) очная форма обучения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 «Актуальные вопросы применения инженерной науки». 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й студенческой научно- 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РГАТУ, 2020.</w:t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рекомендации для самостоятельной работы по дисциплине «Физическая культура» для студентов 2 - 4 курсов ФДП и СПО по специальности 23.02.07 «Техническое обслуживание и ремонт двигателей, систем и агрегатов автомобилей» 38.02.01 Экономика и бухгалтерский учет (по отраслям) (очная форма обучения) 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 «Актуальные вопросы применения инженерной науки». 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й студенческой научно- практ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удовые отношения и специфика процесса оплаты труда на рынке автотранспортных услуг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борнике: Инновационный потенциал развития общества: взгляд молодых ученых. Сборник научных статей Всероссийской научной конференции перспективных разработок, в 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то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мпьютерная система для комплексной проверки знан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борнике: Научно-практические аспекты инновационного развития транспортных систем и инженерных сооружений.  Материалы Международной студенческой научно-практической конфере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АТУ, 2020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п.л.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ректор по науке</w:t>
        <w:tab/>
        <w:tab/>
        <w:tab/>
        <w:t>Л.Н.Лазуткина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sectPr>
      <w:footerReference w:type="default" r:id="rId48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1060;&#1043;&#1041;&#1054;&#1059;%20&#1042;&#1054;%20&#1056;&#1043;&#1040;&#1058;&#1059;/&#1050;&#1054;&#1053;&#1050;&#1059;&#1056;&#1057;&#1067;/&#1052;&#1057;&#1061;%20&#1056;&#1060;%20=%20&#1057;&#1055;&#1054;&#1056;&#1058;-%20&#1050;&#1054;&#1053;&#1050;&#1059;&#1056;&#1057;/&#1055;&#1054;&#1051;&#1054;&#1046;&#1045;&#1053;&#1048;&#1045;%20&#1087;&#1086;%20&#1057;&#1057;&#1050;.pdf" TargetMode="External"/><Relationship Id="rId3" Type="http://schemas.openxmlformats.org/officeDocument/2006/relationships/hyperlink" Target="http://rgatu.ru/nauchnaya-biblioteka" TargetMode="External"/><Relationship Id="rId4" Type="http://schemas.openxmlformats.org/officeDocument/2006/relationships/hyperlink" Target="http://rgatu.ru/" TargetMode="External"/><Relationship Id="rId5" Type="http://schemas.openxmlformats.org/officeDocument/2006/relationships/hyperlink" Target="mailto:prorektor@mail.ru" TargetMode="External"/><Relationship Id="rId6" Type="http://schemas.openxmlformats.org/officeDocument/2006/relationships/hyperlink" Target="https://www.elibrary.ru/item.asp?id=44343193" TargetMode="External"/><Relationship Id="rId7" Type="http://schemas.openxmlformats.org/officeDocument/2006/relationships/hyperlink" Target="https://www.elibrary.ru/item.asp?id=44669206" TargetMode="External"/><Relationship Id="rId8" Type="http://schemas.openxmlformats.org/officeDocument/2006/relationships/hyperlink" Target="https://www.elibrary.ru/item.asp?id=42683242" TargetMode="External"/><Relationship Id="rId9" Type="http://schemas.openxmlformats.org/officeDocument/2006/relationships/hyperlink" Target="https://www.elibrary.ru/item.asp?id=44082757" TargetMode="External"/><Relationship Id="rId10" Type="http://schemas.openxmlformats.org/officeDocument/2006/relationships/hyperlink" Target="https://www.elibrary.ru/item.asp?id=44591078" TargetMode="External"/><Relationship Id="rId11" Type="http://schemas.openxmlformats.org/officeDocument/2006/relationships/hyperlink" Target="https://www.elibrary.ru/item.asp?id=44267300" TargetMode="External"/><Relationship Id="rId12" Type="http://schemas.openxmlformats.org/officeDocument/2006/relationships/hyperlink" Target="https://www.elibrary.ru/item.asp?id=44066013" TargetMode="External"/><Relationship Id="rId13" Type="http://schemas.openxmlformats.org/officeDocument/2006/relationships/hyperlink" Target="https://www.elibrary.ru/item.asp?id=44343357" TargetMode="External"/><Relationship Id="rId14" Type="http://schemas.openxmlformats.org/officeDocument/2006/relationships/hyperlink" Target="https://www.elibrary.ru/item.asp?id=44343102" TargetMode="External"/><Relationship Id="rId15" Type="http://schemas.openxmlformats.org/officeDocument/2006/relationships/hyperlink" Target="https://www.elibrary.ru/item.asp?id=44343101" TargetMode="External"/><Relationship Id="rId16" Type="http://schemas.openxmlformats.org/officeDocument/2006/relationships/hyperlink" Target="https://www.elibrary.ru/item.asp?id=44320285" TargetMode="External"/><Relationship Id="rId17" Type="http://schemas.openxmlformats.org/officeDocument/2006/relationships/hyperlink" Target="https://www.elibrary.ru/item.asp?id=43787725" TargetMode="External"/><Relationship Id="rId18" Type="http://schemas.openxmlformats.org/officeDocument/2006/relationships/hyperlink" Target="https://www.elibrary.ru/item.asp?id=42880653" TargetMode="External"/><Relationship Id="rId19" Type="http://schemas.openxmlformats.org/officeDocument/2006/relationships/hyperlink" Target="https://www.elibrary.ru/item.asp?id=42880632" TargetMode="External"/><Relationship Id="rId20" Type="http://schemas.openxmlformats.org/officeDocument/2006/relationships/hyperlink" Target="https://www.elibrary.ru/item.asp?id=42764118" TargetMode="External"/><Relationship Id="rId21" Type="http://schemas.openxmlformats.org/officeDocument/2006/relationships/hyperlink" Target="https://www.elibrary.ru/item.asp?id=42764117" TargetMode="External"/><Relationship Id="rId22" Type="http://schemas.openxmlformats.org/officeDocument/2006/relationships/hyperlink" Target="https://www.elibrary.ru/item.asp?id=42515847" TargetMode="External"/><Relationship Id="rId23" Type="http://schemas.openxmlformats.org/officeDocument/2006/relationships/hyperlink" Target="https://www.elibrary.ru/item.asp?id=44452805" TargetMode="External"/><Relationship Id="rId24" Type="http://schemas.openxmlformats.org/officeDocument/2006/relationships/hyperlink" Target="https://www.elibrary.ru/item.asp?id=44065998" TargetMode="External"/><Relationship Id="rId25" Type="http://schemas.openxmlformats.org/officeDocument/2006/relationships/hyperlink" Target="https://www.elibrary.ru/item.asp?id=44013580" TargetMode="External"/><Relationship Id="rId26" Type="http://schemas.openxmlformats.org/officeDocument/2006/relationships/hyperlink" Target="https://www.elibrary.ru/item.asp?id=44591037" TargetMode="External"/><Relationship Id="rId27" Type="http://schemas.openxmlformats.org/officeDocument/2006/relationships/hyperlink" Target="https://www.elibrary.ru/item.asp?id=44267273" TargetMode="External"/><Relationship Id="rId28" Type="http://schemas.openxmlformats.org/officeDocument/2006/relationships/hyperlink" Target="https://www.elibrary.ru/item.asp?id=44451839" TargetMode="External"/><Relationship Id="rId29" Type="http://schemas.openxmlformats.org/officeDocument/2006/relationships/hyperlink" Target="https://www.elibrary.ru/item.asp?id=44452762" TargetMode="External"/><Relationship Id="rId30" Type="http://schemas.openxmlformats.org/officeDocument/2006/relationships/hyperlink" Target="https://www.elibrary.ru/item.asp?id=44013578" TargetMode="External"/><Relationship Id="rId31" Type="http://schemas.openxmlformats.org/officeDocument/2006/relationships/hyperlink" Target="https://www.elibrary.ru/item.asp?id=42814608" TargetMode="External"/><Relationship Id="rId32" Type="http://schemas.openxmlformats.org/officeDocument/2006/relationships/hyperlink" Target="https://www.elibrary.ru/item.asp?id=42814606" TargetMode="External"/><Relationship Id="rId33" Type="http://schemas.openxmlformats.org/officeDocument/2006/relationships/hyperlink" Target="https://www.elibrary.ru/item.asp?id=42627480" TargetMode="External"/><Relationship Id="rId34" Type="http://schemas.openxmlformats.org/officeDocument/2006/relationships/hyperlink" Target="https://www.elibrary.ru/item.asp?id=42814603" TargetMode="External"/><Relationship Id="rId35" Type="http://schemas.openxmlformats.org/officeDocument/2006/relationships/hyperlink" Target="https://www.elibrary.ru/item.asp?id=42627479" TargetMode="External"/><Relationship Id="rId36" Type="http://schemas.openxmlformats.org/officeDocument/2006/relationships/hyperlink" Target="https://www.elibrary.ru/item.asp?id=44097909" TargetMode="External"/><Relationship Id="rId37" Type="http://schemas.openxmlformats.org/officeDocument/2006/relationships/hyperlink" Target="https://www.elibrary.ru/item.asp?id=44351323" TargetMode="External"/><Relationship Id="rId38" Type="http://schemas.openxmlformats.org/officeDocument/2006/relationships/hyperlink" Target="https://www.elibrary.ru/item.asp?id=43023588" TargetMode="External"/><Relationship Id="rId39" Type="http://schemas.openxmlformats.org/officeDocument/2006/relationships/hyperlink" Target="https://elibrary.ru/item.asp?id=44452762" TargetMode="External"/><Relationship Id="rId40" Type="http://schemas.openxmlformats.org/officeDocument/2006/relationships/hyperlink" Target="https://elibrary.ru/item.asp?id=42676542" TargetMode="External"/><Relationship Id="rId41" Type="http://schemas.openxmlformats.org/officeDocument/2006/relationships/hyperlink" Target="https://elibrary.ru/item.asp?id=42676532" TargetMode="External"/><Relationship Id="rId42" Type="http://schemas.openxmlformats.org/officeDocument/2006/relationships/hyperlink" Target="https://elibrary.ru/item.asp?id=44328809" TargetMode="External"/><Relationship Id="rId43" Type="http://schemas.openxmlformats.org/officeDocument/2006/relationships/hyperlink" Target="https://elibrary.ru/item.asp?id=44328829" TargetMode="External"/><Relationship Id="rId44" Type="http://schemas.openxmlformats.org/officeDocument/2006/relationships/hyperlink" Target="https://elibrary.ru/item.asp?id=45595317" TargetMode="External"/><Relationship Id="rId45" Type="http://schemas.openxmlformats.org/officeDocument/2006/relationships/hyperlink" Target="https://www.elibrary.ru/item.asp?id=44452805" TargetMode="External"/><Relationship Id="rId46" Type="http://schemas.openxmlformats.org/officeDocument/2006/relationships/hyperlink" Target="https://elibrary.ru/item.asp?id=44451839" TargetMode="External"/><Relationship Id="rId47" Type="http://schemas.openxmlformats.org/officeDocument/2006/relationships/hyperlink" Target="https://elibrary.ru/item.asp?id=42813831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21:00Z</dcterms:created>
  <dc:creator>Валерия</dc:creator>
  <dc:description/>
  <cp:keywords/>
  <dc:language>en-US</dc:language>
  <cp:lastModifiedBy>Ирина Вадимовна Федоскина</cp:lastModifiedBy>
  <cp:lastPrinted>2021-08-17T11:52:00Z</cp:lastPrinted>
  <dcterms:modified xsi:type="dcterms:W3CDTF">2021-08-17T08:55:00Z</dcterms:modified>
  <cp:revision>24</cp:revision>
  <dc:subject/>
  <dc:title/>
</cp:coreProperties>
</file>