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ПИСЬМО</w:t>
      </w:r>
    </w:p>
    <w:p>
      <w:pPr>
        <w:pStyle w:val="Style13"/>
        <w:ind w:left="0" w:right="0" w:firstLine="851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3"/>
        <w:ind w:left="0" w:right="0" w:firstLine="851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Style13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firstLine="851"/>
        <w:rPr>
          <w:szCs w:val="28"/>
        </w:rPr>
      </w:pPr>
      <w:r>
        <w:rPr>
          <w:szCs w:val="28"/>
        </w:rPr>
        <w:t xml:space="preserve">Оргкомитет приглашает Вас принять участие в работе Межвузовской студенческой научно-практической конференции </w:t>
      </w:r>
      <w:r>
        <w:rPr>
          <w:b/>
          <w:szCs w:val="28"/>
        </w:rPr>
        <w:t>«Конкурентное, устойчивое и безопасное развитие экономики АПК региона»</w:t>
      </w:r>
      <w:r>
        <w:rPr>
          <w:szCs w:val="28"/>
        </w:rPr>
        <w:t xml:space="preserve">, которая состоится </w:t>
      </w:r>
      <w:r>
        <w:rPr>
          <w:b/>
          <w:szCs w:val="28"/>
        </w:rPr>
        <w:t xml:space="preserve">15 марта 2018 года </w:t>
      </w:r>
      <w:r>
        <w:rPr>
          <w:szCs w:val="28"/>
        </w:rPr>
        <w:t>на базе факультета экономики и менеджмента Федерального государственного бюджетного образовательного учреждения высшего образования «Рязанский государственный агротехнологический университет имени П.А. Костычев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г. Рязань, ул. Костычева, д. 1. Факультет экономики и менеджмента, ФГБОУ ВО РГАТУ.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 участию в конференции</w:t>
      </w:r>
      <w:r>
        <w:rPr>
          <w:sz w:val="28"/>
          <w:szCs w:val="28"/>
        </w:rPr>
        <w:t xml:space="preserve"> приглашаются бакалав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ы экономических вузов и факультет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отправить в адрес оргкомитета конференции заявку на участие (Приложение 1) и статью (материалы доклада) не позднее </w:t>
      </w:r>
      <w:r>
        <w:rPr>
          <w:b/>
          <w:sz w:val="28"/>
          <w:szCs w:val="28"/>
        </w:rPr>
        <w:t xml:space="preserve">5 марта 2018 года. </w:t>
      </w:r>
      <w:r>
        <w:rPr>
          <w:sz w:val="28"/>
          <w:szCs w:val="28"/>
        </w:rPr>
        <w:t xml:space="preserve">Материалы направлять по адресу </w:t>
      </w:r>
      <w:r>
        <w:rPr>
          <w:sz w:val="28"/>
          <w:szCs w:val="28"/>
          <w:lang w:val="en-US"/>
        </w:rPr>
        <w:t>konk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теме письма необходимо указать: для участия в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о приеме или отклонении материалов высылается в течение пяти рабочих дней с момента пол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позже указанного срока, не принимаются и не рассматриваются. Материалы, не оформленные по требованиям, указанным в данном информационном письме, к публикации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статья должны находится в разных файлах и называться по фамилии автора / ав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Статья</w:t>
        <w:tab/>
        <w:tab/>
        <w:tab/>
        <w:t>Иванов, Петров, Сидорова Ста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Заявка</w:t>
        <w:tab/>
        <w:tab/>
        <w:tab/>
        <w:t>Иванов, Петров, Сидорова 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статей с участием одного человека – не более дву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должна быть выполнена </w:t>
      </w:r>
      <w:r>
        <w:rPr>
          <w:b/>
          <w:sz w:val="28"/>
          <w:szCs w:val="28"/>
          <w:u w:val="single"/>
        </w:rPr>
        <w:t>на актуальную тему</w:t>
      </w:r>
      <w:r>
        <w:rPr>
          <w:sz w:val="28"/>
          <w:szCs w:val="28"/>
        </w:rPr>
        <w:t xml:space="preserve"> и содержа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зультаты самостоятельн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ранее неопубликованного исследования</w:t>
      </w:r>
      <w:r>
        <w:rPr>
          <w:sz w:val="28"/>
          <w:szCs w:val="28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Авторы несут ответственность за достоверность информации, представленной в докладе. Все статьи проходят проверку на антиплагиат (оригинальность текста должна составлять не менее 70%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т текс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аметры страницы</w:t>
      </w:r>
      <w:r>
        <w:rPr>
          <w:sz w:val="28"/>
          <w:szCs w:val="28"/>
        </w:rPr>
        <w:t>: формат – А4; поля – 2 см; межстрочный интервал –одинарный; абзац – 1,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: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вторы несут ответственность за достоверность информации, представленной в докла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руктура стать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Фамилия И.О.,  студент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название организации (сокращенное)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Научный руководитель: Фамилия И.О.,  учёная степень, учёное звание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название организации (сокращенное),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город, государ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публик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. Ссылки в тексте оформляются в квадратных скобках [2, с. 214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 Артемьев, В.Г. Транспортировка жидкостей проволочным винтом : в кн. Математические методы в технике и технологиях [Текст] / В.Г. Артемьев, Ю.М. Исаев, Х.Х. Губейдуллин. – Ростов-на-Дону : Издательство Росно, 2003. – С. 154-155. </w:t>
      </w:r>
      <w:r>
        <w:rPr>
          <w:b/>
          <w:i/>
          <w:color w:val="FF0000"/>
          <w:sz w:val="28"/>
          <w:szCs w:val="28"/>
        </w:rPr>
        <w:t>– образец оформления раздела кни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Афиногенова, С.Н. Разработка технологической линии для обработки и хранения картофеля [Текст] / С.Н. Афиногенова, С.А. Морозов // Сб. : Физико-технические проблемы создания новых технологий в агропромышленном комплексе: Материалы VI Российской науч.-практ. конф. – Ставрополь : Ставропольское издательство «Параграф», 2011. – С. 9-13. </w:t>
      </w:r>
      <w:r>
        <w:rPr>
          <w:b/>
          <w:i/>
          <w:color w:val="FF0000"/>
          <w:sz w:val="28"/>
          <w:szCs w:val="28"/>
        </w:rPr>
        <w:t>– образец оформления материалов конференци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Борычев, С.Н. </w:t>
      </w:r>
      <w:hyperlink r:id="rId2">
        <w:r>
          <w:rPr>
            <w:rStyle w:val="InternetLink"/>
            <w:bCs/>
            <w:sz w:val="28"/>
            <w:szCs w:val="28"/>
          </w:rPr>
          <w:t>Машинные технологии уборки картофеля с использованием усовершенствованных копателей, копателей-погрузчиков и комбайнов</w:t>
        </w:r>
      </w:hyperlink>
      <w:r>
        <w:rPr>
          <w:sz w:val="28"/>
          <w:szCs w:val="28"/>
        </w:rPr>
        <w:t xml:space="preserve"> :</w:t>
      </w:r>
      <w:r>
        <w:rPr/>
        <w:t xml:space="preserve"> </w:t>
      </w:r>
      <w:r>
        <w:rPr>
          <w:sz w:val="28"/>
          <w:szCs w:val="28"/>
        </w:rPr>
        <w:t xml:space="preserve">автореф. дис. … д-ра техн. наук [Текст] / С.Н. Борычев; РГСХА. –Рязань, 2008. </w:t>
      </w:r>
      <w:r>
        <w:rPr>
          <w:b/>
          <w:i/>
          <w:color w:val="FF0000"/>
          <w:sz w:val="28"/>
          <w:szCs w:val="28"/>
        </w:rPr>
        <w:t>– образец оформления автореферата диссертаци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4. Ганганов, В.М. Оценка конкурентоспособности продукции зернового подкомплекса Украины в условиях развития глобальной экономики [Текст] / В.М. Ганганов // Вестник аграрной науки Причерноморья. – № 2 (49). – 2009. – С. 22-29. </w:t>
      </w:r>
      <w:r>
        <w:rPr>
          <w:b/>
          <w:i/>
          <w:color w:val="FF0000"/>
          <w:sz w:val="28"/>
          <w:szCs w:val="28"/>
        </w:rPr>
        <w:t>– образец оформления статьи в журнале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Деев, А.А. Способ приработки сопряжений двигателей военной автомобильной техники с управлением режимами трения по параметрам акустической эмиссии : дис. … канд. техн. наук [Текст] / А.А. Деев. – Рязань, 2012. – 228 с. </w:t>
      </w:r>
      <w:r>
        <w:rPr>
          <w:b/>
          <w:i/>
          <w:color w:val="FF0000"/>
          <w:sz w:val="28"/>
          <w:szCs w:val="28"/>
        </w:rPr>
        <w:t>– образец оформления диссертаци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 Забашта, Н.Н. Результаты откорма бычков абердин-ангусской породы при экстенсивной и умеренно-интенсивной технологии выращивания [Электронный ресурс] / Н.Н. Забашта, О.А. Полежаева, Е.Н. Головко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sarmedinfo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– образец оформления электронного ресурс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7. Морозова, Н.И., Технология мяса и мясных продуктов. Часть 1. Инновационные приемы в технологии мяса и мясных продуктов [Текст] / Н.И. Морозова и др. – Рязань : РГАТУ, 2013. – 210 с. </w:t>
      </w:r>
      <w:r>
        <w:rPr>
          <w:b/>
          <w:i/>
          <w:color w:val="FF0000"/>
          <w:sz w:val="28"/>
          <w:szCs w:val="28"/>
        </w:rPr>
        <w:t>– образец оформления кни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ат. РФ №2004110. Машины для уборки корнеклубнеплодов / Сорокин А.А., Ловкис З.В., Байбобоев Н.Г. – Опубл. 15.12.1993; Бюл. № 45-46. </w:t>
      </w:r>
      <w:r>
        <w:rPr>
          <w:b/>
          <w:i/>
          <w:color w:val="FF0000"/>
          <w:sz w:val="28"/>
          <w:szCs w:val="28"/>
        </w:rPr>
        <w:t>– образец оформления патен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унки и фотографи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расширением не ниж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тьи, включая приложения, не должен превышать 5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скольких соавторов фамилии авторов располагаются в алфавитном порядке. Максимальное количество авторов – 3 челове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ичие библиографического списка обязательно.</w:t>
      </w:r>
      <w:r>
        <w:rPr>
          <w:sz w:val="28"/>
          <w:szCs w:val="28"/>
        </w:rPr>
        <w:t xml:space="preserve"> Источники в библиографическом списке оформляются в соответствии с приведенными при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ую нумерацию и расстановку переносов не использова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рисунк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230" cy="1032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73" t="23371" r="5162" b="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унок 1 – Опытный пахотный агрегат АТМ 3180 «</w:t>
      </w:r>
      <w:r>
        <w:rPr>
          <w:sz w:val="24"/>
          <w:szCs w:val="24"/>
          <w:lang w:val="en-US"/>
        </w:rPr>
        <w:t>Terrion</w:t>
      </w:r>
      <w:r>
        <w:rPr>
          <w:sz w:val="24"/>
          <w:szCs w:val="24"/>
        </w:rPr>
        <w:t>» + ПЛН-5-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таб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лица 1 – Влияние биойода на посевные качества сем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8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прорастания,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,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ботка семян вод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работка семян биойодом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мкг на 1 л в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4"/>
        <w:shd w:fill="FFFFFF" w:val="clear"/>
        <w:spacing w:before="280" w:after="0"/>
        <w:ind w:right="1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Заявка ВУЗа</w:t>
      </w:r>
    </w:p>
    <w:p>
      <w:pPr>
        <w:pStyle w:val="Style14"/>
        <w:spacing w:before="280" w:after="0"/>
        <w:jc w:val="center"/>
        <w:rPr/>
      </w:pPr>
      <w:r>
        <w:rPr/>
        <w:t xml:space="preserve">на участие в студенческой конферен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О участника конфер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звание вуза (полное и сокращенн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правление подготовки/курс/факуль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звание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ИО научного руководителя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Форма учас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7" w:right="348" w:hanging="0"/>
              <w:rPr/>
            </w:pPr>
            <w:r>
              <w:rPr/>
              <w:t>Дата заполнения зая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(дата, месяц,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eastAsia="Times New Roman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ind w:firstLine="709"/>
      <w:jc w:val="both"/>
    </w:pPr>
    <w:rPr>
      <w:rFonts w:eastAsia="Times New Roman"/>
      <w:b/>
      <w:bCs/>
      <w:sz w:val="28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5919713" TargetMode="External"/><Relationship Id="rId3" Type="http://schemas.openxmlformats.org/officeDocument/2006/relationships/hyperlink" Target="http://sarmedinf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8:00Z</dcterms:created>
  <dc:creator>Александр Романюк</dc:creator>
  <dc:description/>
  <dc:language>en-US</dc:language>
  <cp:lastModifiedBy>verak</cp:lastModifiedBy>
  <cp:lastPrinted>2018-01-31T11:38:00Z</cp:lastPrinted>
  <dcterms:modified xsi:type="dcterms:W3CDTF">2018-01-31T08:38:00Z</dcterms:modified>
  <cp:revision>2</cp:revision>
  <dc:subject/>
  <dc:title>Уважаемые студенты</dc:title>
</cp:coreProperties>
</file>